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UCZESTNI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GLĄDU TWÓRCZOŚCI DZIECIĘCEJ „JASEŁKA” 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tegoria (wpisz właściwe): przedszkole, klasy I-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, adres, telefon, mail placówki oświatow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isko, imię, telefon, mail osoby nadzorującej / opieku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Zespoł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tuł spektakl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 tr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zy (reżyseria, muzyka, scenografia itp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ótki opis przedsta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ótka charakterystyka Zespoł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iska, imiona i wiek uczestników przedstaw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wiadc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świadczam, że posiadam prawa autorskie i pokrewne do spektaklu oraz posiadam zgody na wykorzystanie wizerunku członków Zespoł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świadczam, że akceptuję Regulamin Przegląd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,  data i podp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6:00Z</dcterms:created>
  <dc:creator>Justyna</dc:creator>
  <dc:description/>
  <cp:keywords/>
  <dc:language>en-US</dc:language>
  <cp:lastModifiedBy>Biuro</cp:lastModifiedBy>
  <cp:lastPrinted>2023-10-22T15:01:00Z</cp:lastPrinted>
  <dcterms:modified xsi:type="dcterms:W3CDTF">2023-10-25T11:59:00Z</dcterms:modified>
  <cp:revision>6</cp:revision>
  <dc:subject/>
  <dc:title/>
</cp:coreProperties>
</file>